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02/07 - Letra: ¨A. R. I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3/07, el Legislador Provincial Fabio MARINELLO, integrante del Bloque A. R. I., designa a la Señora Claudia Patricia NANINI, D.N.I. Nº 18.641.818, para cumplir funciones administrativas en Categoría 24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Claudia Patricia NANINI, D.N.I. Nº 18.641.818, domiciliada en la ciudad de Ushuaia, para cumplir funciones administrativas en Categoría 24 P. A. y T. como Personal de Gabinete de la Planta Temporaria del Bloque A. R. I.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21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7:00Z</dcterms:created>
  <dc:creator>dani f</dc:creator>
  <dc:description/>
  <cp:keywords/>
  <dc:language>en-US</dc:language>
  <cp:lastModifiedBy>dani f</cp:lastModifiedBy>
  <cp:lastPrinted>2008-01-02T11:38:00Z</cp:lastPrinted>
  <dcterms:modified xsi:type="dcterms:W3CDTF">2008-01-14T18:58:00Z</dcterms:modified>
  <cp:revision>3</cp:revision>
  <dc:subject/>
  <dc:title>  </dc:title>
</cp:coreProperties>
</file>